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február 1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délutánt virágok készítésével töltöttük el.Először összegyűjtöttök a tavaszi és számukra ismertebb virágokat,majd kiválasztottuk a népszerűbbeket,amelyeket elkészítü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árokban dolgoztak a gyerekek és közösen munkálkodtak a virágok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éshez krepp papírt,színes lapokat,hurkapálcikát,ragasztót és ollót használtak.A végére annyira belelendültek,hogy mindenki 3-4db-ot is készí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ám délutánt töltöttünk együ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február 19.</w:t>
        <w:tab/>
        <w:tab/>
        <w:tab/>
        <w:t>Puruczkiné Némedi Melitta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Tanar-Toshiba02</dc:creator>
  <dc:description/>
  <dc:language>en-US</dc:language>
  <cp:lastModifiedBy>szinisk</cp:lastModifiedBy>
  <dcterms:modified xsi:type="dcterms:W3CDTF">2014-07-03T06:50:00Z</dcterms:modified>
  <cp:revision>2</cp:revision>
  <dc:subject/>
  <dc:title/>
</cp:coreProperties>
</file>